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 на НЧ Светлина 19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Василка Митева Димитрова-председател                                         2.Радка Василева Стоянова-член                                                                  3.Слав Стоянов Славов-член                                                                   4.Николай Кънев Колев- член                                                              5.Елена Добрева Мит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Божил Иванов Гендов –председател                                                   2.Пенка Митева Стоянова-член                                                     3.Иринка Куртева Тодоро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1:00Z</dcterms:created>
  <dc:creator>Customer</dc:creator>
  <dc:description/>
  <cp:keywords/>
  <dc:language>en-US</dc:language>
  <cp:lastModifiedBy>Customer</cp:lastModifiedBy>
  <dcterms:modified xsi:type="dcterms:W3CDTF">2020-06-16T06:17:00Z</dcterms:modified>
  <cp:revision>1</cp:revision>
  <dc:subject/>
  <dc:title>Настоятелство на НЧ Светлина 1912</dc:title>
</cp:coreProperties>
</file>